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suppressAutoHyphens w:val="fals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 DIRIGENTE SCOLASTICO </w:t>
      </w:r>
    </w:p>
    <w:p>
      <w:pPr>
        <w:pStyle w:val="Header"/>
        <w:tabs>
          <w:tab w:val="clear" w:pos="4819"/>
          <w:tab w:val="clear" w:pos="9638"/>
        </w:tabs>
        <w:suppressAutoHyphens w:val="false"/>
        <w:jc w:val="right"/>
        <w:rPr/>
      </w:pPr>
      <w:r>
        <w:rPr>
          <w:rFonts w:cs="Times New Roman" w:ascii="Times New Roman" w:hAnsi="Times New Roman"/>
          <w:sz w:val="22"/>
        </w:rPr>
        <w:t>DELL’I.C..“S.GIUFFRIDA”</w:t>
      </w:r>
    </w:p>
    <w:p>
      <w:pPr>
        <w:pStyle w:val="Header"/>
        <w:tabs>
          <w:tab w:val="clear" w:pos="4819"/>
          <w:tab w:val="clear" w:pos="9638"/>
        </w:tabs>
        <w:suppressAutoHyphens w:val="fals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TANIA</w:t>
      </w:r>
    </w:p>
    <w:p>
      <w:pPr>
        <w:pStyle w:val="Header"/>
        <w:tabs>
          <w:tab w:val="clear" w:pos="4819"/>
          <w:tab w:val="clear" w:pos="9638"/>
        </w:tabs>
        <w:suppressAutoHyphens w:val="fals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CHIESTA PERMESSO PERMANENTE/TEMPORANEO</w:t>
      </w:r>
    </w:p>
    <w:p>
      <w:pPr>
        <w:pStyle w:val="Header"/>
        <w:tabs>
          <w:tab w:val="clear" w:pos="4819"/>
          <w:tab w:val="clear" w:pos="9638"/>
        </w:tabs>
        <w:suppressAutoHyphens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</w:rPr>
        <w:t>Il/la sottoscritto/a …………………………………………………………………………..genitore dell’alunno/a………………………………………………….,regolarmente iscritto/a e frequentante la classe/sezione ………….. di scuola dell’infanzia - primaria e scuola secondaria di 1° grad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 Plesso di Via……………………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ED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Alla S.V. il permesso di poter accompagnare il/la proprio/a figlio/a in entrata posticipata ore  (………..) uscita anticipata (ore…………) nei seguenti  giorni………............rispetto al normale orario di avvio attività, per i seguenti motiv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TANIA……………                                                                                FIRM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Si autorizz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STO _________________                                         I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Non si autorizza                                          dr.ssa Maria Concetta Lazzar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Si autorizza il trattamento dei dati personali presenti ai sensi del Decreto Legislativo 30 giugno 2003, n. 196 “Codice in materia di protezione dei dati personali” e ss.mm.ii. e del GDPR (Regolamento UE 2016/679)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Calibri" w:cs="Times New Roman" w:ascii="Times New Roman" w:hAnsi="Times New Roman"/>
          <w:sz w:val="22"/>
        </w:rPr>
        <w:t>L'informativa completa e la modulistica sono disponibili nella sezione dedicata sul sito della scuola:</w:t>
      </w:r>
      <w:r>
        <w:rPr>
          <w:rFonts w:cs="Times New Roman" w:ascii="Times New Roman" w:hAnsi="Times New Roman"/>
          <w:sz w:val="22"/>
        </w:rPr>
        <w:t xml:space="preserve"> https://www.scuolagiuffridact.gov.it/index.php/la-scuola/regolamenti/privacy</w:t>
      </w:r>
    </w:p>
    <w:p>
      <w:pPr>
        <w:pStyle w:val="Normal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ilazione a cura della direzio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docenti della sezione/classe……………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comunica ai docenti in oggetto che l’alunno/a ……………………………..è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to/a autorizzato/a all’entrata posticipata(ore……) nei seguenti giorni………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</w:rPr>
        <w:t>Uscita anticipata (ore……) nei seguenti giorni………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Dirigente Scolastic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</w:rPr>
        <w:t>dr.ssa Maria Concetta Lazzara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T">
    <w:altName w:val="Calibri"/>
    <w:charset w:val="01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Charming Font Superexpand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FILENAME </w:instrText>
    </w:r>
    <w:r>
      <w:rPr>
        <w:sz w:val="22"/>
      </w:rPr>
      <w:fldChar w:fldCharType="separate"/>
    </w:r>
    <w:r>
      <w:rPr>
        <w:sz w:val="22"/>
      </w:rPr>
      <w:t>input.doc</w:t>
    </w:r>
    <w:r>
      <w:rPr>
        <w:sz w:val="22"/>
      </w:rPr>
      <w:fldChar w:fldCharType="end"/>
    </w:r>
  </w:p>
  <w:p>
    <w:pPr>
      <w:pStyle w:val="Footer"/>
      <w:rPr>
        <w:rFonts w:ascii="A Charming Font Superexpanded;Times New Roman" w:hAnsi="A Charming Font Superexpanded;Times New Roman" w:cs="A Charming Font Superexpanded;Times New Roman"/>
        <w:sz w:val="16"/>
      </w:rPr>
    </w:pPr>
    <w:r>
      <w:rPr>
        <w:rFonts w:cs="A Charming Font Superexpanded;Times New Roman" w:ascii="A Charming Font Superexpanded;Times New Roman" w:hAnsi="A Charming Font Superexpanded;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ellGothic BT;Calibri" w:hAnsi="BellGothic BT;Calibri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right="0" w:hanging="0"/>
      <w:outlineLvl w:val="0"/>
    </w:pPr>
    <w:rPr>
      <w:b/>
      <w:bCs/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ellGothic BT;Calibri" w:hAnsi="BellGothic BT;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ellGothic BT;Calibri" w:hAnsi="BellGothic BT;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BellGothic BT;Calibri" w:hAnsi="BellGothic BT;Calibri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kern w:val="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9:00Z</dcterms:created>
  <dc:creator>Circolo Didattico Sante Giuffrida</dc:creator>
  <dc:description/>
  <cp:keywords/>
  <dc:language>en-US</dc:language>
  <cp:lastModifiedBy>antonio c.</cp:lastModifiedBy>
  <cp:lastPrinted>2018-09-24T10:40:00Z</cp:lastPrinted>
  <dcterms:modified xsi:type="dcterms:W3CDTF">2018-09-28T13:51:00Z</dcterms:modified>
  <cp:revision>5</cp:revision>
  <dc:subject/>
  <dc:title>Circolo Didattico Statale “Sante Giuffrida”</dc:title>
</cp:coreProperties>
</file>